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0793 „Elva tee 1 kinnistu peakaitsme suurendamine, Puhja alevik, Elva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 nr 7.1-2/24/1626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92 Tartu - Viljandi - Kilingi-Nõmm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501:004:002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5638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6761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17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cba07a49-8ed2-4d6b-b91b-842614d7997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22114 Puhja-Vihav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501:004:001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5621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1014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17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709061b2-7547-408a-a1c9-8e26a668fbb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cba07a49-8ed2-4d6b-b91b-842614d79976" TargetMode="External"/><Relationship Id="rId3" Type="http://schemas.openxmlformats.org/officeDocument/2006/relationships/hyperlink" Target="https://pari.kataster.ee/magic-link/709061b2-7547-408a-a1c9-8e26a668fbb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1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03-12T10:41:00Z</dcterms:modified>
  <cp:revision>2</cp:revision>
  <dc:subject/>
  <dc:title/>
</cp:coreProperties>
</file>